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360" w:before="0" w:after="0"/>
        <w:ind w:left="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.о директора ГАУК НСО «РМИ»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О. В. Бондаренко</w:t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  <w:tab/>
        <w:t>_____»_______________2025 г.</w:t>
      </w:r>
    </w:p>
    <w:p>
      <w:pPr>
        <w:pStyle w:val="Normal"/>
        <w:spacing w:lineRule="auto" w:line="232" w:before="0" w:after="0"/>
        <w:ind w:lef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НКУРСЕ ХУДОЖЕСТВЕННЫХ РАБОТ (РИСУНКОВ)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ТОРИЯ В КАЖДОМ ШТРИХЕ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.1. Конкурс художественных работ (рисунков) «История в каждом штрихе» (далее – Конкурс) проводится с целью осмысления и творческого отражения впечатлений от посещения исторического парка «Россия — Моя история» в Новосибирске и приурочен ко Дню рождения парка, который отмечается в ноябре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.2. Организатором Конкурса является ГАУК НСО РМИ (Исторический парк «Россия — Моя история»)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.3. Участники — школьники и студенты образовательных учреждений города Новосибирска и Новосибирской области, подавшие заявку на участие в установленные срок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КОНКУРС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и Конкурса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нтереса к изучению истории России через художественное творчество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творческой самореализации детей и молодёж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Творческое празднование Дня рождения Исторического парка, привлечение внимания к его деятель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Конкурса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 творческое переосмысление знаний, полученных во время посещения экспозиций исторического парка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 и молодёжи в области изобразительного искусств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аздничной атмосферы и коллекции художественных работ, посвященных парку, силами его юных посетителей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опуляризация деятельности исторического парка «Россия — Моя история» как современной культурно-образовательной площадк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КОНКУРС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среди участников, подавших заявку на участие в установленные срок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курсанты готовят творческие работы (рисунки) самостоятельно в рамках следующих номинаций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рк, в котором оживает история»</w:t>
      </w:r>
      <w:r>
        <w:rPr>
          <w:rFonts w:cs="Times New Roman" w:ascii="Times New Roman" w:hAnsi="Times New Roman"/>
          <w:sz w:val="28"/>
          <w:szCs w:val="28"/>
        </w:rPr>
        <w:t xml:space="preserve"> (рисунки, изображающие сам исторический парк, его интерьеры, экспозиции, интерактивные зоны, которые поразили воображение).</w:t>
        <w:br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енник во времени»</w:t>
      </w:r>
      <w:r>
        <w:rPr>
          <w:rFonts w:cs="Times New Roman" w:ascii="Times New Roman" w:hAnsi="Times New Roman"/>
          <w:sz w:val="28"/>
          <w:szCs w:val="28"/>
        </w:rPr>
        <w:t xml:space="preserve"> (портреты исторических персонажей или сцены из прошлого, которые произвели наибольшее впечатление при посещении Исторического парка и позволили почувствовать связь эпох).</w:t>
        <w:br/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Мой подарок Парку»</w:t>
      </w:r>
      <w:r>
        <w:rPr>
          <w:rFonts w:cs="Times New Roman" w:ascii="Times New Roman" w:hAnsi="Times New Roman"/>
          <w:sz w:val="28"/>
          <w:szCs w:val="28"/>
        </w:rPr>
        <w:t xml:space="preserve"> (свободная номинация: рисунок-поздравление, рисунок-открытка, отражающий личное эмоциональное впечатление, самый запомнившийся факт или просто праздничное настроение, связанное с парком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ребования к конкурсным работам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только рисунки, выполненные вручную на бумаге, картоне или холс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ние следующих материалов: графитные и цветные карандаши, акварельные, гуашевые, акриловые или масляные краски, пастель (меловая и масляная), восковые мелки, уголь, сангина, соус, тушь, перо, кисть, гелевые и шариковые ручки, фломастеры, маркеры. Допускается смешанная техник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быть выполнена самим участником без прямой помощи взрослых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быть сфотографирована или отсканирована качественно, без искажений и бликов, в формате JPG или PNG с разрешением не менее 150 dpi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нкурс проводится в следующих возрастных категориях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7-11 лет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14 лет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18 лет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-25 лет (студенты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Конкурсант присылает свою заявку (по форме Приложения №1, в текстовом документе) и фотографию/скан работы на почту: </w:t>
      </w:r>
      <w:r>
        <w:rPr>
          <w:rFonts w:cs="Times New Roman" w:ascii="Times New Roman" w:hAnsi="Times New Roman"/>
          <w:b/>
          <w:sz w:val="28"/>
          <w:szCs w:val="28"/>
        </w:rPr>
        <w:t>myhistory54@mail.ru</w:t>
      </w:r>
      <w:r>
        <w:rPr>
          <w:rFonts w:cs="Times New Roman" w:ascii="Times New Roman" w:hAnsi="Times New Roman"/>
          <w:sz w:val="28"/>
          <w:szCs w:val="28"/>
        </w:rPr>
        <w:t xml:space="preserve"> с пометкой «Конкурс рисунков»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, заполненные не по форме, приниматься не будут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3.6. Конкурс проводится в два этап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ТАПЫ ПРОВЕДЕНИЯ КОНКУРС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4.1. Приём заявок и конкурсных работ осуществляется с 15.10.2025 по 04.11.2025 включительно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абота жюри, оценка работ и подведение итогов первого этапа проводится с 05.11.2025 по 09.11.2025 включительно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3. Второй этап проводится с 10.11.2025 по 13.11.2025 онлайн в официальном сообществе Исторического парка </w:t>
      </w:r>
      <w:r>
        <w:rPr>
          <w:rFonts w:cs="Times New Roman" w:ascii="Times New Roman" w:hAnsi="Times New Roman"/>
          <w:b/>
          <w:sz w:val="28"/>
          <w:szCs w:val="28"/>
        </w:rPr>
        <w:t>https://vk.com/myhistory_nsk</w:t>
      </w:r>
      <w:r>
        <w:rPr>
          <w:rFonts w:cs="Times New Roman" w:ascii="Times New Roman" w:hAnsi="Times New Roman"/>
          <w:sz w:val="28"/>
          <w:szCs w:val="28"/>
        </w:rPr>
        <w:t xml:space="preserve">. Работы, набравшие высокий балл, но не занявшие призовое место, будут опубликованы в группе ВКонтакте, чтобы пользователи социальной сети выбрали победителя в категории «Приз зрительских симпатий»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4.4. Объявление результатов и награждение победителей состоится 16 ноября 2025 года в рамках праздничных мероприятий, посвященных Дню рождения исторического парка (о точной дате и формате будет сообщено дополнительно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4"/>
          <w:sz w:val="28"/>
          <w:szCs w:val="28"/>
        </w:rPr>
        <w:t>ФОРМАТ ПРОВЕДЕНИЯ КОНКУРСА, КРИТЕРИИ ОЦЕНК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ту конкурсантов в первом этапе Конкурса оценивают сотрудники ГАУК НСО «РМИ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этапе — пользователи социальной сети Вконтакте (выбирают победителя в номинации «Приз зрительских симпатий»)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5.2. Работа участников конкурса оценивается сотрудниками ГАУК НСО «РМИ» по 5 бальной шкале по следующим критериям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Соответствие теме Конкурса и номинации – 5 баллов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раскрытия темы и творческий замысел – 5 баллов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мастерство и качество исполнения (композиция, цветовое решение, владение выбранной техникой) – 5 баллов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воздействие работы – 5 баллов.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(количественные результаты по критериям конкурсантам рассылаться не будут)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подсчета баллов членами жюри, определяются победители в четырёх возрастных категориях в трёх номинациях. Решение жюри не обсуждается и пересмотру не подлежит.</w:t>
        <w:br/>
        <w:t>Работы, набравшие высокий балл, но не занявшие призовое место, будут опубликованы в официальном сообществе ГАУК НСО «РМИ» в социальной сети Вконтакте, чтобы пользователи социальной сети выбрали победителя в категории «Приз зрительских симпатий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ВЕДЕНИЕ ИТОГОВ И НАГРАЖДЕНИ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бедители в каждой номинации и возрастной категории награждаются дипломами победителей и памятными призами от Организатора в помещении исторического парка «Россия — Моя история», ул. Василия Старощука, 24, 16 ноября, победителям время будет сообщено дополнительно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бедитель конкурса не может присутствовать на награждении, приз вручается победителю (или его представителю) исключительно в дни и время, установленные Оргкомитетом, по адресу: ул. Василия Старощука, 24 (о датах и времени выдачи призов победителям будет сообщено дополнительно). Организатор не осуществляет отправку призов почтовыми, курьерскими или иными способами. В случае невозможности личного получения приза победителем, он может быть вручен его представителю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6.2. Все участники и педагоги (при наличии) Конкурса получают электронные сертификаты об участи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6.3. Лучшие работы будут размещены на официальных ресурсах исторического парка «Россия — Моя история», а также могут быть представлены на выставке в самом парке в ноябре и декабре 2025 год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УСЛОВ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ылая заявку на участие в конкурсе, участники дают согласие на использование полученного материала в дальнейшем для освещения события в социальных сетях, на сайте ГАУК НСО «РМИ», СМИ, сайтах партнеров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 только по электронной почте </w:t>
      </w:r>
      <w:r>
        <w:rPr>
          <w:rFonts w:cs="Times New Roman" w:ascii="Times New Roman" w:hAnsi="Times New Roman"/>
          <w:b/>
          <w:sz w:val="28"/>
          <w:szCs w:val="28"/>
        </w:rPr>
        <w:t>myhistory54@mail.ru</w:t>
      </w:r>
      <w:r>
        <w:rPr>
          <w:rFonts w:cs="Times New Roman" w:ascii="Times New Roman" w:hAnsi="Times New Roman"/>
          <w:sz w:val="28"/>
          <w:szCs w:val="28"/>
        </w:rPr>
        <w:t xml:space="preserve"> с пометкой «Конкурс рисунков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ложению о Конкурсе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художественных работ «История в каждом штрихе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участника (полностью)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раст участника (лет)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вание образовательного учреждения, класс/группа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минация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вание конкурсной работы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аткое описание работы (что изображено и почему, какие впечатления от посещения парка легли в основу рисунка, 2-3 предложения)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7. Контактный телефон участника или законного представителя, указать чей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рес электронной почты для связи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Фамилия, имя, отчество руководителя (если имелся), должность, место работы (если требуется благодарственное письмо педагогу).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OpenSymbol;MS Gothic" w:hAnsi="OpenSymbol;MS Gothic" w:cs="OpenSymbol;MS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08:00Z</dcterms:created>
  <dc:creator>n_shilenko</dc:creator>
  <dc:description/>
  <cp:keywords/>
  <dc:language>en-US</dc:language>
  <cp:lastModifiedBy>Артюхина Татьяна Петровна</cp:lastModifiedBy>
  <dcterms:modified xsi:type="dcterms:W3CDTF">2025-10-14T08:29:00Z</dcterms:modified>
  <cp:revision>7</cp:revision>
  <dc:subject/>
  <dc:title/>
</cp:coreProperties>
</file>