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</w:rPr>
        <w:t>Пункты приема деклараций по налогу на доходы физических лиц в 2024 году</w:t>
      </w:r>
    </w:p>
    <w:p>
      <w:pPr>
        <w:pStyle w:val="Normal"/>
        <w:ind w:firstLine="567"/>
        <w:jc w:val="both"/>
        <w:rPr>
          <w:rFonts w:ascii="Arial Narrow" w:hAnsi="Arial Narrow" w:cs="Arial"/>
          <w:b/>
          <w:b/>
          <w:sz w:val="20"/>
          <w:szCs w:val="26"/>
        </w:rPr>
      </w:pPr>
      <w:r>
        <w:rPr>
          <w:rFonts w:cs="Arial" w:ascii="Arial Narrow" w:hAnsi="Arial Narrow"/>
          <w:b/>
          <w:sz w:val="20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1418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рритория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Налоговый орган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филиал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сто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елефо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ельц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8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Дачная, 60, г. Новосибирск, 63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второй этаж, 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1-95, доб. 21-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Железнодоро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ра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арабинском р-не</w:t>
            </w:r>
            <w:r>
              <w:rPr>
                <w:rFonts w:cs="Tahoma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Ульяновская, 20б, г. Барабинск, 63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; пт.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61) 282-55, доб. 53-4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Бара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Маркса, 106, г. Барабинск, 63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ышт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ыш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оперативная, 11, с. Кыштовка, 63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ан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8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Чанов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37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(383-61)282-55, доб. 15-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сомольская, 6, р.п. Чаны, 63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б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У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л. 50 лет Октября, 4, с. Убинское, 63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йбыш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йбыш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арла Либкнехта, 1, г. Куйбышев, 632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еве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Севе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А, с. Северное, 63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дв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Зд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, с. Здвинск, 632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енге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Венг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Чапаева, 6, с. Венгерово, 63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арга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га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ранспортная, 14, г. Каргат, 63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улы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улы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нина, 34, г. Чулым, 63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иров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19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ра, 63, г. Новосибирск, 63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+7 (383) 316-22-14, доб. 24-60, 24-61, 24-6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Кир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ибиряков-Гвардейцев, 62, г. Новосибирск, 630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3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Карасук, Карасу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арасук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ул. Тургенева, 80, г. Карасук, 6328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7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арасу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Октябрьская, 65а, г. Карасук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2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уп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уп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196А г. Купино, 632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6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уп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 Советов, 2а, г. Купино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63273</w:t>
            </w:r>
            <w:r>
              <w:rPr>
                <w:rFonts w:cs="Arial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ср.,чт., пт. с 8.00 до 17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с 8.00 до 20.00, сб.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58-50-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г. Татарск, Тата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 Татар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82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чт. –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59) 20-638, доб. 15-7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Тата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 80, г. Татарск, 63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рды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Орды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р. Революции, 16А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- 59) 20-638, доб. 17-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Орды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ира, 45, р. п. Ордынское, 63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9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раснозе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 19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Краснозер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ктябрьская, 58, р. п. Краснозерское, 632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чт. – с 9.00 до 18.00,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57-419-06</w:t>
            </w:r>
          </w:p>
        </w:tc>
      </w:tr>
      <w:tr>
        <w:trPr>
          <w:trHeight w:val="10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раснозе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, 66, р. п. Краснозерское, 632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Чистоозёр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Чистоозё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Зонова, 14, р. п. Чистоозёрное, 632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0 до 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Баг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ГАУ НСО «МФЦ»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а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. Горького, 14, с. Баган, 632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сть-Тарк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Усть-Тар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Дзержинского, 4, с. Усть-Тарка, 632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вол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Довол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Мичурина, 10, с. Довольное, 632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35 до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Советская, 22, с. Кочки, 63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чен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Кочен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. Горького, 134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.п. Коченево, 63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вт. – с 8.00 до 20.00,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Ле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0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стычева, 20, г. Новосибирск, 630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, окна 3, 4, 5, 7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2-36, доб. 27-51, 27-48, 27-57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ГАУ НСО «МФ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л.</w:t>
            </w: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  <w:r>
              <w:rPr>
                <w:rFonts w:cs="Arial" w:ascii="Arial Narrow" w:hAnsi="Arial Narrow"/>
                <w:sz w:val="20"/>
              </w:rPr>
              <w:t>Труда, 1, г. Новосибирск, 630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орой этаж, операционный зал, окна 40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Единая справочная служба МФЦ 0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ктябрь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1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Лескова, 140, г. Новосибирск, 63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 «Зырян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Зыряновская, 63, г. Новосибирск, 63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8.00 до 20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зерж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ежрайонная ИФНС России № 21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Дзерж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Королева, 9, г. Новосибирск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5, 6, 7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 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26-32, доб. 30-70, 30-61, 31-00, 31-05, 30-9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Новосибирск, пр. Дзержинского, 16, 63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 9.00 до 18.00 без вых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Центральный и Железнодорожны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 22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ктябрьская магистраль, 4/1, г. Новосибирск, 63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1, 12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83) 316-47-70, доб. 33-90, 33-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и докуме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1905 года, 83, г. Новосибирск, 630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 – с 8.00 до 18.00; вт., чт. – с 8.00 до 20.00; пт. – с 8.00 до 18.00, сб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Калининский район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3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ул. Новая Заря, 45, г. Новосибирск, 63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-7, 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71-87-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 w:ascii="Arial Narrow" w:hAnsi="Arial Narrow"/>
                <w:sz w:val="20"/>
              </w:rPr>
              <w:t>+7 (383) 40-27-458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о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расных Зорь, 1/2, г. Новосибирск, 63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, – с 8.00 до 20.00; 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овосибир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арыш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Тельмана, 20, с. Барышево, Новосибирский район, 630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 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Раздоль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Советская , 1А, с. Раздольное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вт., ср., чт.– с 9.00 до 17.00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С 09.00 до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7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лыв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Колыв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Ленина,д.73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ывань, Колыва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Мошк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Мошк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19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р .п. Мошково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Мошков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7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Обь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г. Об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ЖКО аэропорта, 24, г. Обь, 633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ольцов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МФЦ «р. п. Кольц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Никольский проспект, 1, р. п. Кольцово, Новосибирский район, 630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30 до 18.30; вт. – с 8.30 до 20.00; сб. – с 9.00 до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лиал МФЦ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«р. п. Краснооб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р. п. Краснообск, 244/2, Торговый центр, Новосибир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10.00 до 19.00; вт. – с 10.00 до 20.00; сб. – с 10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Болот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Болотнинском р-н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арова, 5, г. Болотное, Новосибирская область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3, окн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75, доб. 15-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Болот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ксима Горького, 33, г. Болотное, Болотнинский район, 63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Тогуч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3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Тогучинском р-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Островского, 23, г. Тогучин, Новосибирская область, 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кабинет № 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- чт. – с 9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 47 75, доб. 15-80, 15-8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МФЦ «Тогуч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Театральная, 7, г. Тогучин, Тогучинский район,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63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чт., пт. – с 8.00 до 18.00; вт. – с 8.00 до 20.00; сб. – с 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ветский и Первомайский районы г. Новосиби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Межрайонная ИФНС России № 24 по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утателадзе, 16а, г. Новосибирск, 63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lang w:eastAsia="ar-SA"/>
              </w:rPr>
              <w:t>Первый этаж, операционный зал, окна 2, 3, 4, 5, 6, 7, 9, 10, каб.101, каб.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lang w:eastAsia="ar-SA"/>
              </w:rPr>
            </w:pPr>
            <w:r>
              <w:rPr>
                <w:rFonts w:cs="Arial" w:ascii="Arial Narrow" w:hAnsi="Arial Narrow"/>
                <w:sz w:val="20"/>
              </w:rPr>
              <w:t>пн., ср. – с 9.00 до 18.00; вт., чт. – с 9.00 до 20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40-21; 40-60; 40-56; 41-36; 40-5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Совет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Арбузова, 6, г. Новосибирск, 63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-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«МФЦ» г. Новосибирска «Первома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Марата, 2, г. Новосибирск, 6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8.00 до 18.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Искитим, Искити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 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Искитим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Советская, 247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2, 3, 4, 5, 6, кабинет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 чт. – с 9.00 до 18.00; 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43) 93-677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об. 59-13; 59-16; 59-18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Искит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Пушкина, 43, г. Искитим, 63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пн., ср., чт., пт. – с 8.00 до 18.00;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 – 8.00-20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Искити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иствянская, 1, р.п. Линево, 63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пт. – с 8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Бер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Бердске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Островского, 49, г. Бердск, 63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каб. 101, каб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-чт. – с 9.00 до 18.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с 9.00 до 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+7 (383) 316-47-84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10; 16-18; 16-11; 16-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г. Берд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Радужный микрорайон, дом 7, корп. 1, г. Бердск, 633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, ср., пт. – с 8.00 до 18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т., чт. – с 8.00 до 20.00;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б. – 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г. Черепаново, Черепановский, Сузунский и Маслянинский рай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Межрайонная ИФНС России № 24 по Новосибирской области (</w:t>
            </w:r>
            <w:r>
              <w:rPr>
                <w:rFonts w:cs="Arial" w:ascii="Arial Narrow" w:hAnsi="Arial Narrow"/>
                <w:b/>
                <w:sz w:val="20"/>
              </w:rPr>
              <w:t>ТОРМ в г. Черепаново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ул. Партизанская,50, г. 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ервый этаж, операционный зал, окна 1,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 чт. – 9.00-18.00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т. – 9.00-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316-47-84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б. 16-05; 16-04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Филиал ГАУ НСО «МФЦ» Черепа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</w:t>
            </w:r>
            <w:r>
              <w:rPr/>
              <w:t> </w:t>
            </w:r>
            <w:r>
              <w:rPr>
                <w:rFonts w:cs="Arial" w:ascii="Arial Narrow" w:hAnsi="Arial Narrow"/>
                <w:sz w:val="20"/>
              </w:rPr>
              <w:t>Интернациональная, 5Б, г. Черепаново, 633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пн., ср., чт., пт. – с 9.00 до 18.00; вт. – 9.00-20.00; сб. – 9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Сузу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 Ленина, 24, р. п. Сузун, 63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Филиал ГАУ НСО МФЦ Маслян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ул. Коммунистическая, 2а, р. п. Маслянино, 633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операцион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н.-пт. – с 9.00 до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 (383) 217-70-52</w:t>
            </w:r>
          </w:p>
        </w:tc>
      </w:tr>
    </w:tbl>
    <w:p>
      <w:pPr>
        <w:pStyle w:val="Style15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true"/>
        <w:ind w:lef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2:00Z</dcterms:created>
  <dc:creator>CN=Дмитрий Селеверстов/OU=ЦА/O=МНС</dc:creator>
  <dc:description/>
  <dc:language>en-US</dc:language>
  <cp:lastModifiedBy>Ботвиновская Ольга Владимировна</cp:lastModifiedBy>
  <cp:lastPrinted>2020-07-15T09:06:00Z</cp:lastPrinted>
  <dcterms:modified xsi:type="dcterms:W3CDTF">2024-03-04T10:30:00Z</dcterms:modified>
  <cp:revision>6</cp:revision>
  <dc:subject>07.4.01.03. БланкФедеральной налоговой службы</dc:subject>
  <dc:title>СПРАВОЧНИК IP-ТЕЛЕФОНОВ</dc:title>
</cp:coreProperties>
</file>